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e du colloqu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endredi 16 mai  19 heures 30 à 22 heures - Table-ronde N° 1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er le défi de la domination financière et des inégalités croissan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ant d’ATTAC 18 - M. Dominique Plihon : </w:t>
      </w:r>
      <w:r>
        <w:rPr>
          <w:rFonts w:cs="Calibri" w:ascii="Calibri" w:hAnsi="Calibri"/>
          <w:b/>
        </w:rPr>
        <w:t>questionnements autour du traité de libre-échange transatlanti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tervenant LDH 18 - M. J.-R. Suesser </w:t>
      </w:r>
      <w:r>
        <w:rPr>
          <w:rFonts w:cs="Calibri" w:ascii="Calibri" w:hAnsi="Calibri"/>
          <w:b/>
        </w:rPr>
        <w:t>: égalité, solidarité, démocratie, les trois piliers d’un projet européen légiti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Samedi 17  mai  9 heures15 à 12 heure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9 heures15 : accue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9h30-12h : Table-ronde N°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er le défi des valeurs démocratique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ant LDH - M. J.-R. Suesser : </w:t>
      </w:r>
      <w:r>
        <w:rPr>
          <w:rFonts w:cs="Calibri" w:ascii="Calibri" w:hAnsi="Calibri"/>
          <w:b/>
        </w:rPr>
        <w:t>une société civile européenne au défi de la cri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tervenant Laïcité 18 : Jean Claude Boual </w:t>
      </w:r>
      <w:r>
        <w:rPr>
          <w:rFonts w:cs="Calibri" w:ascii="Calibri" w:hAnsi="Calibri"/>
          <w:b/>
        </w:rPr>
        <w:t>: La Laïcité en Europe, principe de non discrimin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tervenant «  Pour une Constituante » -  André Bellon : </w:t>
      </w:r>
      <w:r>
        <w:rPr>
          <w:rFonts w:cs="Calibri" w:ascii="Calibri" w:hAnsi="Calibri"/>
          <w:b/>
        </w:rPr>
        <w:t>présentations des institutions européenn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Samedi 17 mai  14h. à 16 heures 30 Table-ronde N° 3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ever le défi de la solidarité et de la coopéra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Intervenant RESF 18 - Alain Morice : </w:t>
      </w:r>
      <w:r>
        <w:rPr>
          <w:rFonts w:cs="Calibri" w:ascii="Calibri" w:hAnsi="Calibri"/>
          <w:b/>
        </w:rPr>
        <w:t>immigration et droit d’asile, pourquoi l’Europe est-elle fermé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ntervenant du Mouvement de la Paix 18- Raoul Alonso : </w:t>
      </w:r>
      <w:r>
        <w:rPr>
          <w:rFonts w:cs="Calibri" w:ascii="Calibri" w:hAnsi="Calibri"/>
          <w:b/>
        </w:rPr>
        <w:t>l’UE et les traités internationau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ant LDH 18 - M. J.-R. Suesser : </w:t>
      </w:r>
      <w:r>
        <w:rPr>
          <w:rFonts w:cs="Calibri" w:ascii="Calibri" w:hAnsi="Calibri"/>
          <w:b/>
        </w:rPr>
        <w:t>L’UE aux défis des élargissem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6 heures 30 : conclusions : L’Europe aux défis de l’avenir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6:00Z</dcterms:created>
  <dc:creator>propriétaire</dc:creator>
  <dc:description/>
  <dc:language>en-US</dc:language>
  <cp:lastModifiedBy>guy&amp;mariepaul</cp:lastModifiedBy>
  <cp:lastPrinted>2014-03-28T10:36:00Z</cp:lastPrinted>
  <dcterms:modified xsi:type="dcterms:W3CDTF">2014-04-30T16:26:00Z</dcterms:modified>
  <cp:revision>2</cp:revision>
  <dc:subject/>
  <dc:title>Programme du colloque</dc:title>
</cp:coreProperties>
</file>